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едседатель комиссии по соблюд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требований к служебному повед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и урегулированию конфликтов интере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администрации сельского поселения Сосно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__Е.В. Чир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«11» янва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комиссии по соблюдению требований к служебному поведению и урегулированию конфликтов интересов в администрации сельского поселения Сосновка на 2022 год (далее Коми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0"/>
        <w:gridCol w:w="4252"/>
        <w:gridCol w:w="1843"/>
        <w:gridCol w:w="2749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плана работы Комиссии на 202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работ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организационной деятельности администрации сельского поселения Сосновка (ведущий специалист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ведение итогов работы Комиссии за 2021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488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1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 имуществе, и обязательствах имущественного характера муниципальными служащи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749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Внедрение механизмов дополнительного внутреннего контроля деятельности муниципальных служащих сельского поселения Сосновк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наибольшей мере подверженных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 анализ мониторинга коррупционных проявлений в деятельности администрации сельского поселения Сосн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508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Установление обратной связи с получателем государственны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лушивание информации, полученной через Интернет-сайт органов местного самоуправления, по электронной почте о нарушениях административных и должностных регла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569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сайте информации о деятельности комиссии (положение и состав комиссии, порядок ее рабо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 организаций о работе комиссии по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4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 Управлением делами администрации Белоярск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789" w:leader="none"/>
        <w:tab w:val="left" w:pos="9356" w:leader="none"/>
      </w:tabs>
      <w:ind w:right="-142" w:firstLine="709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Специалист ОК</dc:creator>
  <dc:description/>
  <cp:keywords/>
  <dc:language>en-US</dc:language>
  <cp:lastModifiedBy>kadr</cp:lastModifiedBy>
  <cp:lastPrinted>2020-12-15T10:53:00Z</cp:lastPrinted>
  <dcterms:modified xsi:type="dcterms:W3CDTF">2022-01-11T11:39:00Z</dcterms:modified>
  <cp:revision>110</cp:revision>
  <dc:subject/>
  <dc:title/>
</cp:coreProperties>
</file>